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>………………………………</w:t>
      </w:r>
      <w:r>
        <w:rPr/>
        <w:br/>
      </w:r>
      <w:r>
        <w:rPr>
          <w:i/>
        </w:rPr>
        <w:t>(imię i nazwisko)</w:t>
      </w:r>
      <w:r>
        <w:rPr/>
        <w:br/>
      </w:r>
    </w:p>
    <w:p>
      <w:pPr>
        <w:pStyle w:val="Normal"/>
        <w:rPr/>
      </w:pPr>
      <w:r>
        <w:rPr/>
        <w:t>………………………………</w:t>
      </w:r>
      <w:r>
        <w:rPr/>
        <w:br/>
      </w:r>
      <w:r>
        <w:rPr>
          <w:i/>
        </w:rPr>
        <w:t>(adres zamieszkania)</w:t>
        <w:br/>
      </w:r>
    </w:p>
    <w:p>
      <w:pPr>
        <w:pStyle w:val="Normal"/>
        <w:rPr/>
      </w:pPr>
      <w:r>
        <w:rPr/>
        <w:t>...............................................</w:t>
        <w:br/>
      </w:r>
      <w:r>
        <w:rPr>
          <w:i/>
        </w:rPr>
        <w:t xml:space="preserve">(stanowisko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I Liceum Ogólnokształcąc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m. Stefana Żeromskie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w Bytomiu</w:t>
        <w:b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NIOSEK O PRZYZNANIE DOFINANSOWANIA WYPOCZYNKU </w:t>
        <w:br/>
        <w:tab/>
        <w:t>OSOBY UPRAWNIONEJ</w:t>
        <w:br/>
        <w:t xml:space="preserve">     Z ZAKŁADOWEGO FUNDUSZU ŚWIADCZEŃ SOCJALNYCH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szę o dofinansowanie do wypoczynku.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podane przeze mnie dane są zgodne z prawdą, znane mi są przepisy regulaminu i odpowiedzialność za złożenie nieprawdziwych danych w tym zakresie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yrażam zgodę na przetwarzanie moich danych osobowych w celu udzielenia pomocy z Fundus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</w:t>
        <w:br/>
        <w:t xml:space="preserve">   </w:t>
      </w:r>
      <w:r>
        <w:rPr>
          <w:i/>
        </w:rPr>
        <w:t xml:space="preserve">(miejscowość i data) </w:t>
        <w:tab/>
        <w:tab/>
        <w:tab/>
        <w:tab/>
        <w:tab/>
        <w:t xml:space="preserve">     ( podpis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8:00Z</dcterms:created>
  <dc:creator>II LO im. Stefana Żeromskiego </dc:creator>
  <dc:description/>
  <cp:keywords/>
  <dc:language>en-US</dc:language>
  <cp:lastModifiedBy>Admin</cp:lastModifiedBy>
  <cp:lastPrinted>2020-01-03T12:01:00Z</cp:lastPrinted>
  <dcterms:modified xsi:type="dcterms:W3CDTF">2020-01-03T11:02:00Z</dcterms:modified>
  <cp:revision>14</cp:revision>
  <dc:subject/>
  <dc:title/>
</cp:coreProperties>
</file>