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Załącznik nr 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b/>
          <w:bCs/>
          <w:sz w:val="28"/>
          <w:szCs w:val="28"/>
        </w:rPr>
        <w:t>Dyrektor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II Liceum Ogólnokształcącego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. Stefana Żerom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Bytomiu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WNIOSEK O PRZYZNANIE ZAPOMOGI </w:t>
        <w:br/>
        <w:t>Z ZAKŁADOWEGO FUNDUSZU ŚWIADCZEŃ SOCJALNY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noszę o przyznanie mi pomocy z Zakładowego Funduszu Świadczeń Socjalnych w postaci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</w:t>
      </w:r>
      <w:r>
        <w:rPr>
          <w:sz w:val="16"/>
        </w:rPr>
        <w:t>(zapomogi finansowej, rzeczowej, dofinansowania, zapomogi losowej it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podane przeze mnie dane są zgodne z prawdą, znane mi są przepisy regulaminu </w:t>
      </w:r>
    </w:p>
    <w:p>
      <w:pPr>
        <w:pStyle w:val="Normal"/>
        <w:rPr>
          <w:sz w:val="20"/>
        </w:rPr>
      </w:pPr>
      <w:r>
        <w:rPr>
          <w:sz w:val="20"/>
        </w:rPr>
        <w:t>i odpowiedzialności za złożenie nieprawdziwych danych w tym zakres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wniosku dołącz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yrażam zgodę na przetwarzanie moich danych osobowych w celu udzielenie pomocy </w:t>
        <w:br/>
        <w:t>z Zakładowego Funduszu Świadczeń Socj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Załącznik nr 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świadczenie o wysokości dochodów za okres trzech ostatnich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okres trzech miesięcy poprzedzających oświadcze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świadczam, że w podanym wyżej okresie średni miesięczny dochód (brutto) na jednego członka mojej rodziny </w:t>
        <w:br/>
      </w:r>
    </w:p>
    <w:p>
      <w:pPr>
        <w:pStyle w:val="Normal"/>
        <w:rPr>
          <w:sz w:val="18"/>
        </w:rPr>
      </w:pPr>
      <w:r>
        <w:rPr>
          <w:sz w:val="18"/>
        </w:rPr>
        <w:t>(osób wspólnie zamieszkujących i gospodarujących) wynosił ............................. zł</w:t>
        <w:br/>
      </w:r>
    </w:p>
    <w:p>
      <w:pPr>
        <w:pStyle w:val="Normal"/>
        <w:rPr>
          <w:sz w:val="18"/>
        </w:rPr>
      </w:pPr>
      <w:r>
        <w:rPr>
          <w:sz w:val="18"/>
        </w:rPr>
        <w:t>(słownie: ..................................................................................................................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 podane przeze mnie dane są zgodne z prawdą, znane mi są przepisy regulaminu i odpowiedzialności za złożenie nieprawdziwych danych w tym zakres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6"/>
        </w:rPr>
        <w:t>(miejscowość i data)</w:t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6:00Z</dcterms:created>
  <dc:creator>II LO 2</dc:creator>
  <dc:description/>
  <cp:keywords/>
  <dc:language>en-US</dc:language>
  <cp:lastModifiedBy>Admin</cp:lastModifiedBy>
  <cp:lastPrinted>2019-10-04T13:44:00Z</cp:lastPrinted>
  <dcterms:modified xsi:type="dcterms:W3CDTF">2019-10-04T11:45:00Z</dcterms:modified>
  <cp:revision>4</cp:revision>
  <dc:subject/>
  <dc:title/>
</cp:coreProperties>
</file>