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</w:t>
      </w:r>
    </w:p>
    <w:p>
      <w:pPr>
        <w:pStyle w:val="Heading1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ieczątka placówki</w:t>
      </w:r>
      <w:r>
        <w:rPr/>
        <w:tab/>
        <w:tab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Heading1"/>
        <w:ind w:left="2832" w:firstLine="708"/>
        <w:rPr/>
      </w:pPr>
      <w:r>
        <w:rPr/>
        <w:t>UM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 pożyczki  z ZFŚS  na cele mieszkani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 w dniu ...............,  pomiędzy </w:t>
      </w:r>
      <w:r>
        <w:rPr>
          <w:b/>
          <w:sz w:val="22"/>
          <w:szCs w:val="22"/>
        </w:rPr>
        <w:t>II Liceum Ogólnokształcącym im. Stefana Żerom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16"/>
        </w:rPr>
        <w:t>( nazwa zakładu pracy)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  „ Pracodawcą „  , w imieniu   którego działa   </w:t>
      </w:r>
      <w:r>
        <w:rPr>
          <w:b/>
          <w:sz w:val="24"/>
        </w:rPr>
        <w:t>Zuzanna Nojman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16"/>
        </w:rPr>
        <w:t>(kierownik jednostki)</w:t>
      </w:r>
    </w:p>
    <w:p>
      <w:pPr>
        <w:pStyle w:val="Normal"/>
        <w:rPr>
          <w:sz w:val="24"/>
        </w:rPr>
      </w:pPr>
      <w:r>
        <w:rPr>
          <w:sz w:val="24"/>
        </w:rPr>
        <w:t>a Panią / Panem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 imię i nazwisko  pożyczkobiorcy ,      miejsce    pracy )</w:t>
      </w:r>
    </w:p>
    <w:p>
      <w:pPr>
        <w:pStyle w:val="Normal"/>
        <w:rPr>
          <w:sz w:val="24"/>
        </w:rPr>
      </w:pPr>
      <w:r>
        <w:rPr>
          <w:sz w:val="24"/>
        </w:rPr>
        <w:t>zamieszkałym w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dres  z kodem pocztowym)</w:t>
      </w:r>
    </w:p>
    <w:p>
      <w:pPr>
        <w:pStyle w:val="Normal"/>
        <w:rPr>
          <w:sz w:val="24"/>
        </w:rPr>
      </w:pPr>
      <w:r>
        <w:rPr>
          <w:sz w:val="24"/>
        </w:rPr>
        <w:t>zwanym dalej  „ pożyczkobiorcą”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 podstawie decyzji z dnia ...............................Pracodawca  przyznaje pożyczkobiorcy  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ków ZFŚS pomoc w formie pożyczki mieszkaniowej na następujące c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 w  wysokości .....................zł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 zł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rocentowanej w  wysokości   5 %    od kwoty przyznanej pożycz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płacona pożyczka podlega  spłacie w  ..... ratach miesięcznych w wysokości ………każda.</w:t>
        <w:br/>
      </w:r>
    </w:p>
    <w:p>
      <w:pPr>
        <w:pStyle w:val="Normal"/>
        <w:rPr>
          <w:sz w:val="24"/>
        </w:rPr>
      </w:pPr>
      <w:r>
        <w:rPr>
          <w:sz w:val="24"/>
        </w:rPr>
        <w:t>Okres spłaty pożyczki wynosi.................miesięcy,   poczynając od miesiąca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Odsetki od przyznanej kwoty w wysokości .......................... zł należy wpłacić do kasy lub na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konto  nr 52 1560 0013 2008 2951 3000 0012    II Liceum Ogólnokształcącego im. Stefana Żeromskiego w Bytomiu w terminie do 7 dni od dnia przyznania pożycz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ożyczkobiorca upoważnia II Liceum Ogólnokształcącego im. Stefana Żeromskiego w  Bytomiu do potrącania należnych rat pożyczki od dnia wypłacenia pożyczki zgodnie z § 2  niniejszej umowy  z przysługującego mu wynagrodzenia za pracę oraz  z wszystkich innych  przysługujących mu należności, poczynając od dnia.................... W razie niewypracowania wynagrodzenia w wysokości wystarczającej na spłatę zadłużenia pożyczkobiorca zobowiązuje się spłacać raty pożyczki w kwotach i terminach ustalonych w umowie z innych dochodów wnoszonych do kasy lub na konto Pracodawcy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Niespłacona pożyczka wraz z odsetkami  staje się natychmiast wymagalna w przypadku:</w:t>
      </w:r>
    </w:p>
    <w:p>
      <w:pPr>
        <w:pStyle w:val="Normal"/>
        <w:rPr>
          <w:sz w:val="24"/>
        </w:rPr>
      </w:pPr>
      <w:r>
        <w:rPr>
          <w:sz w:val="24"/>
        </w:rPr>
        <w:t>- porzucenia pracy przez pożyczkobiorcę,</w:t>
      </w:r>
    </w:p>
    <w:p>
      <w:pPr>
        <w:pStyle w:val="Normal"/>
        <w:rPr>
          <w:sz w:val="24"/>
        </w:rPr>
      </w:pPr>
      <w:r>
        <w:rPr>
          <w:sz w:val="24"/>
        </w:rPr>
        <w:t>- rozwiązania z pożyczkobiorcą stosunku pracy w trybie art.52 Kodeksu Pracy.</w:t>
      </w:r>
    </w:p>
    <w:p>
      <w:pPr>
        <w:pStyle w:val="Normal"/>
        <w:rPr>
          <w:sz w:val="24"/>
        </w:rPr>
      </w:pPr>
      <w:r>
        <w:rPr>
          <w:sz w:val="24"/>
        </w:rPr>
        <w:t>W przypadku rozwiązania stosunku pracy z przyczyn niezależnych od pożyczkobiorcy, Pracodawca zastrzega sobie prawo ustalenia nowego trybu i sposobu spłaty pożyczki, z ewentualnym   ograniczeniem liczby rat i czasu spłacania należności.</w:t>
      </w:r>
    </w:p>
    <w:p>
      <w:pPr>
        <w:pStyle w:val="Normal"/>
        <w:rPr>
          <w:sz w:val="24"/>
        </w:rPr>
      </w:pPr>
      <w:r>
        <w:rPr>
          <w:sz w:val="24"/>
        </w:rPr>
        <w:t>Powyższe zastrzeżenie nie dotyczy  przypadków  przejścia  na  emeryturę i ren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Zmiana warunków określonych w niniejszej umowie wymaga formy pisemnej pod rygorem  nieważ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stosuje się postanowienie Regulaminu Zakładowego  ZFŚS oraz powszechnie obowiązujące  przepisy i zasady prawa cywil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życzkobiorca oświadcza , że znane mu są  postanowienia  Regulam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owego  ZFŚS  i  niniejszej umowy , którą podpisuje.</w:t>
      </w:r>
    </w:p>
    <w:p>
      <w:pPr>
        <w:pStyle w:val="Normal"/>
        <w:jc w:val="both"/>
        <w:rPr/>
      </w:pPr>
      <w:r>
        <w:rPr>
          <w:sz w:val="24"/>
        </w:rPr>
        <w:t>Umowa została sporządzona w  trzech jednobrzmiących egzemplarz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jednym   dla każdej ze stron 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dnia........................                      ……………………………….                        </w:t>
      </w:r>
    </w:p>
    <w:p>
      <w:pPr>
        <w:pStyle w:val="Normal"/>
        <w:rPr/>
      </w:pPr>
      <w:r>
        <w:rPr/>
        <w:t xml:space="preserve">  </w:t>
      </w:r>
      <w:r>
        <w:rPr/>
        <w:t>(miejscowość)                                                                            (czytelny podpis pożyczkobior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Dowód osobisty seria .........   Nr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Nazwa banku 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umer rachunku bankowego.............................................................................................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Poręczenie spłaty 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 razie nieuregulowania należności  we właściwym terminie przez pożyczkobiorcę,</w:t>
      </w:r>
    </w:p>
    <w:p>
      <w:pPr>
        <w:pStyle w:val="Normal"/>
        <w:rPr/>
      </w:pPr>
      <w:r>
        <w:rPr/>
        <w:t>wyrażamy zgodę  -  jako solidarni  współodpowiedzialni  -  na pokrycie niespłaconej kwoty wraz z należnymi  odsetkami z naszych wynagrodzeń  za pracę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i/Pan..........................................zam. ........................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ód osobisty seria  ..........   Nr .................. wydany przez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  (data i czytelny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ni/Pan...........................................zam. ....................................................................................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wód osobisty seria  .........   Nr ...................wydany przez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(data i czytelny podpis)</w:t>
      </w:r>
    </w:p>
    <w:p>
      <w:pPr>
        <w:pStyle w:val="Normal"/>
        <w:rPr/>
      </w:pPr>
      <w:r>
        <w:rPr>
          <w:sz w:val="24"/>
        </w:rPr>
        <w:t xml:space="preserve">Potwierdzam tożsamość   pożyczkobiorcy i poręczycieli  oraz wiarygodność  złożonych przez nich  podpisów.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>.............................................................................</w:t>
        <w:tab/>
      </w:r>
    </w:p>
    <w:p>
      <w:pPr>
        <w:sectPr>
          <w:type w:val="nextPage"/>
          <w:pgSz w:w="11906" w:h="16838"/>
          <w:pgMar w:left="1418" w:right="1418" w:gutter="0" w:header="0" w:top="23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sz w:val="24"/>
        </w:rPr>
      </w:pPr>
      <w:r>
        <w:rPr/>
        <w:t>(data , pieczęć i podpis kierownika jednostki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ytom, dnia 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ZYZNANIE POŻYCZK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Zakładowego Funduszu Świadczeń Socjal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Liceum Ogólnokształcącego im. Stefana Żeromskiego w Bytomiu</w:t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16"/>
        </w:rPr>
        <w:tab/>
        <w:t xml:space="preserve">                      </w:t>
      </w:r>
    </w:p>
    <w:p>
      <w:pPr>
        <w:pStyle w:val="Normal"/>
        <w:ind w:righ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</w:t>
        <w:tab/>
        <w:tab/>
        <w:tab/>
        <w:tab/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Proszę o przyznanie mi pożyczki ze środków Zakładowego Funduszu Świadczeń Socjalnych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w wysokości .........................zł. (słownie:.................................................................................)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na okres: ............ miesięcy – z przeznaczeniem na...................................................................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że:</w:t>
      </w:r>
    </w:p>
    <w:p>
      <w:pPr>
        <w:pStyle w:val="Normal"/>
        <w:ind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przeciętny miesięczny dochód przypadający na członka mojej rodziny w okresie ostatnich 3 miesięcy wynosi ............ zł. (brutto – po odliczeniu składek na ubezpieczenia emerytalne, rentowe i chorobowe)*,</w:t>
      </w:r>
    </w:p>
    <w:p>
      <w:pPr>
        <w:pStyle w:val="Normal"/>
        <w:numPr>
          <w:ilvl w:val="0"/>
          <w:numId w:val="2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aktualnie nie posiadam zobowiązań wobec ZFŚS w placówce z tytułu niespłaconych rat pożyczek,</w:t>
      </w:r>
    </w:p>
    <w:p>
      <w:pPr>
        <w:pStyle w:val="Normal"/>
        <w:numPr>
          <w:ilvl w:val="0"/>
          <w:numId w:val="2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aktualnie nie posiadam zajęć komorniczych,</w:t>
      </w:r>
    </w:p>
    <w:p>
      <w:pPr>
        <w:pStyle w:val="Normal"/>
        <w:numPr>
          <w:ilvl w:val="0"/>
          <w:numId w:val="2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na poręczycieli wnioskowanej pożyczki – zgodnie z § 20 ust.2 Regulaminu, proponuję następujące osoby:</w:t>
      </w:r>
    </w:p>
    <w:p>
      <w:pPr>
        <w:pStyle w:val="Normal"/>
        <w:ind w:left="36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 b) .....................................................................</w:t>
      </w:r>
    </w:p>
    <w:p>
      <w:pPr>
        <w:pStyle w:val="Normal"/>
        <w:ind w:left="36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danych zawartych w niniejszym Wniosku w celu jego rozpatrzenia zgodnie z ustawą ZFŚS oraz o związkach zawodowych. </w:t>
      </w:r>
    </w:p>
    <w:p>
      <w:pPr>
        <w:pStyle w:val="Normal"/>
        <w:numPr>
          <w:ilvl w:val="0"/>
          <w:numId w:val="2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Oświadczam, że dane zawarte w niniejszym Wniosku są zgodne z prawdą oraz zostałam / -em zapoznana / -y z treścią art. 233 §1 KK, co potwierdzam własnoręcznym podpisem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podpis wnioskodawcy)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oręczenie wnioskowanej pożyczki:</w:t>
      </w:r>
    </w:p>
    <w:p>
      <w:pPr>
        <w:pStyle w:val="Normal"/>
        <w:ind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dpis poręczyciela)</w:t>
        <w:tab/>
        <w:tab/>
        <w:tab/>
        <w:tab/>
        <w:tab/>
        <w:t>(podpis poręczyciela)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zgodność danych zawartych w niniejszym wniosku ze stanem faktycznym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pis i pieczęć księgowej)</w:t>
      </w:r>
    </w:p>
    <w:p>
      <w:pPr>
        <w:pStyle w:val="Normal"/>
        <w:ind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o przyznaniu pożyczki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(treść decyzji, data, podpis i pieczęć pracodawcy)</w:t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 xml:space="preserve">* uwzględnić wszystkie dochody wszystkich osób wspólnie zamieszkujących i prowadzących wspólne gospodarstwo domowe – po odliczeniu składek na ubezpieczenia emerytalne, rentowe i chorobowe. </w: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55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15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8:00Z</dcterms:created>
  <dc:creator>vw</dc:creator>
  <dc:description/>
  <cp:keywords/>
  <dc:language>en-US</dc:language>
  <cp:lastModifiedBy>Admin</cp:lastModifiedBy>
  <cp:lastPrinted>2021-09-29T13:04:00Z</cp:lastPrinted>
  <dcterms:modified xsi:type="dcterms:W3CDTF">2021-09-29T11:42:00Z</dcterms:modified>
  <cp:revision>18</cp:revision>
  <dc:subject/>
  <dc:title/>
</cp:coreProperties>
</file>