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p</w:t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Załącznik nr 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sytuacji materialnej, życiowej i rodzinnej dla celów ZFŚ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620"/>
        <w:gridCol w:w="180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urod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pień pokrewieńst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Źródło docho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hód brutto za rok poprzedni pomniejszony o ZUS</w:t>
            </w:r>
          </w:p>
        </w:tc>
      </w:tr>
      <w:tr>
        <w:trPr>
          <w:trHeight w:val="4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028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Łączny dochód: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Dochód na członka rodziny na miesiąc(:12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02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eklaruję, że podstawową umowę o pracę mam w</w:t>
      </w:r>
      <w:r>
        <w:rPr>
          <w:sz w:val="22"/>
          <w:szCs w:val="22"/>
        </w:rPr>
        <w:t xml:space="preserve">: </w:t>
        <w:tab/>
      </w:r>
      <w:r>
        <w:rPr>
          <w:b/>
          <w:sz w:val="22"/>
          <w:szCs w:val="22"/>
        </w:rPr>
        <w:t>dodatkowe umowy o pracę w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……………………………………………….</w:t>
        <w:tab/>
        <w:tab/>
        <w:t>-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Objaśnienia: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>- 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Średni miesięczny dochód przypadający na osobę w rodzinie jest kwotą wynikającą z podzielenia rocznego dochodu brutto pomniejszonego o składki na ubezpieczenia społeczne uprawnionego oraz członków rodziny prowadzących wspólne gospodarstwo domowe, z poprzedniego roku podatkowego przez liczbę osób pozostających w tym gospodarstwie oraz podzielenia przez 12 miesię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right="-24" w:hanging="360"/>
        <w:jc w:val="both"/>
        <w:rPr>
          <w:sz w:val="20"/>
          <w:szCs w:val="20"/>
        </w:rPr>
      </w:pPr>
      <w:r>
        <w:rPr>
          <w:sz w:val="20"/>
          <w:szCs w:val="20"/>
        </w:rPr>
        <w:t>Dochodem przyjmowanym do ustalenia sytuacji materialnej osoby uprawnionej, ubiegającej się o świadczenie z Funduszu, są łączne dochody nieopodatkowane i podlegające opodatkowaniu podatkiem dochodowym od osób fizycznych, pochodzące ze źródeł krajowych i zagranicznych, uzyskiwane przez uprawnionego oraz członków rodziny, uzyskane z całego roku kalendarzowego poprzedzającego złożenie oświadczenia o uzyskanych dochodach.</w:t>
      </w:r>
    </w:p>
    <w:p>
      <w:pPr>
        <w:pStyle w:val="Normal"/>
        <w:tabs>
          <w:tab w:val="clear" w:pos="708"/>
          <w:tab w:val="left" w:pos="0" w:leader="none"/>
        </w:tabs>
        <w:ind w:left="360" w:right="-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 dochodu nie wlicza się nagród i stypendiów udzielanych uczniom i studentom.</w:t>
      </w:r>
    </w:p>
    <w:p>
      <w:pPr>
        <w:pStyle w:val="Normal"/>
        <w:numPr>
          <w:ilvl w:val="0"/>
          <w:numId w:val="1"/>
        </w:numPr>
        <w:ind w:left="360" w:right="-24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enie o sytuacji materialnej podlega kontroli przez Pracodawcę lub osobę upoważnioną.</w:t>
      </w:r>
    </w:p>
    <w:p>
      <w:pPr>
        <w:pStyle w:val="Normal"/>
        <w:numPr>
          <w:ilvl w:val="0"/>
          <w:numId w:val="1"/>
        </w:numPr>
        <w:ind w:left="360" w:right="-24" w:hanging="360"/>
        <w:jc w:val="both"/>
        <w:rPr>
          <w:sz w:val="20"/>
          <w:szCs w:val="20"/>
        </w:rPr>
      </w:pPr>
      <w:r>
        <w:rPr>
          <w:sz w:val="20"/>
          <w:szCs w:val="20"/>
        </w:rPr>
        <w:t>Pracodawca ma prawo żądać od uprawnionego, wnioskującego o świadczenie z Funduszu, udokumentowania prawdziwości danych zawartych w oświadczeniu, w tym uzyskanych dochodach.</w:t>
      </w:r>
    </w:p>
    <w:p>
      <w:pPr>
        <w:pStyle w:val="Normal"/>
        <w:numPr>
          <w:ilvl w:val="0"/>
          <w:numId w:val="1"/>
        </w:numPr>
        <w:ind w:left="360" w:right="-24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zmiany sytuacji rodzinnej, życiowej lub materialnej osoby uprawnionej, uprawniony zobowiązany jest złożyć korektę oświadczenia o wyżej wymienionej sytuacji. Korekcie oświadczenia o dochodach podlega sytuacja utraty lub nawiązania stosunku pracy, przyznania lub utraty świadczenia emerytalno-rentowego. Korekta powinna uwzględniać aktualną sytuację materialną uprawnionego.</w:t>
      </w:r>
    </w:p>
    <w:p>
      <w:pPr>
        <w:pStyle w:val="Normal"/>
        <w:ind w:right="-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4" w:hanging="0"/>
        <w:jc w:val="both"/>
        <w:rPr/>
      </w:pPr>
      <w:r>
        <w:rPr>
          <w:b/>
          <w:sz w:val="20"/>
          <w:szCs w:val="20"/>
        </w:rPr>
        <w:t xml:space="preserve">Inne informacje dotyczące sytuacji materialnej, życiowej i rodzinnej uprawnionego </w:t>
      </w:r>
      <w:r>
        <w:rPr>
          <w:sz w:val="20"/>
          <w:szCs w:val="20"/>
        </w:rPr>
        <w:t>(np. sprawowanie opieki nad niepełnosprawnym członkiem rodziny, samotne wychowywanie dzieci, prowadzenie jednoosobowo gospodarstwa domowego):</w:t>
      </w:r>
    </w:p>
    <w:p>
      <w:pPr>
        <w:pStyle w:val="Normal"/>
        <w:spacing w:lineRule="auto" w:line="276"/>
        <w:ind w:right="-23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3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3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Świadomy(a) odpowiedzialności karnej z art. 233 Kodeksu Karnego za składanie nieprawdziwych zeznań oświadczam, że dane zawarte w oświadczeniu są zgodne ze stanem prawnym i faktycznym, co potwierdzam własnoręcznym podpis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rażam zgodę na przetwarzanie moich danych osobowych w celu otrzymania świadczenia ZFŚS w II Liceum Ogólnokształcącym im. Stefana Żeromskiego w Bytom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both"/>
        <w:rPr/>
      </w:pPr>
      <w:r>
        <w:rPr/>
        <w:t xml:space="preserve">                                    ……………</w:t>
      </w:r>
      <w:r>
        <w:rPr/>
        <w:t>...……..………………….……………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ata  i  podpis uprawnionego</w:t>
      </w:r>
    </w:p>
    <w:sectPr>
      <w:type w:val="nextPage"/>
      <w:pgSz w:w="11906" w:h="16838"/>
      <w:pgMar w:left="1134" w:right="851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43:00Z</dcterms:created>
  <dc:creator>Gimnazjum</dc:creator>
  <dc:description/>
  <cp:keywords/>
  <dc:language>en-US</dc:language>
  <cp:lastModifiedBy>Admin</cp:lastModifiedBy>
  <cp:lastPrinted>2022-05-10T11:30:00Z</cp:lastPrinted>
  <dcterms:modified xsi:type="dcterms:W3CDTF">2022-05-10T09:35:00Z</dcterms:modified>
  <cp:revision>8</cp:revision>
  <dc:subject/>
  <dc:title>z załącznikiem nr 1</dc:title>
</cp:coreProperties>
</file>